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МАОУ СОШ № 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Б. Пичуг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/>
        <w:t>Данные паспорта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ом. адрес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. тел._________________________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шу зачислить моего сына (дочь)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Ф.И.О. полностью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ученика(цы)_____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по оказанию дополнительного образован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Ф.И.О., место жительства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МАОУ СОШ № 48, Лицензией на право ведения образовательной деятельности, Свидетельством о государственной аккредитации, Правилами оказания платных образовательных услуг и Дополнительной образовательной программой ознаком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, запрашиваемых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_»____________20__г.                 ________________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е принял</w:t>
      </w:r>
    </w:p>
    <w:p>
      <w:pPr>
        <w:pStyle w:val="Normal"/>
        <w:jc w:val="both"/>
        <w:rPr/>
      </w:pPr>
      <w:r>
        <w:rPr/>
        <w:t>«____»____________20__г.                    _____________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1:00Z</dcterms:created>
  <dc:creator>SH25</dc:creator>
  <dc:description/>
  <cp:keywords/>
  <dc:language>en-US</dc:language>
  <cp:lastModifiedBy>gia</cp:lastModifiedBy>
  <cp:lastPrinted>2016-03-16T15:57:00Z</cp:lastPrinted>
  <dcterms:modified xsi:type="dcterms:W3CDTF">2020-02-14T06:55:00Z</dcterms:modified>
  <cp:revision>5</cp:revision>
  <dc:subject/>
  <dc:title/>
</cp:coreProperties>
</file>