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кон Свердловской области от 16.07. 2009 года № 73-ОЗ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б установлении на территории Свердловской области мер  по недопущению нахождения детей в ночное время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ил в силу с 1 августа 2009 год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щественных мест в г. Екатеринбурге, в которых в ночное время с 23.00 до 06.00 в период с 1 мая по 30 сентября и с 22.00 до 06.00 в период с 1 октября по 30 апреля не допускается нахождение детей, не достигших 16 лет, без сопровождения родител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он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бищ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жи и гаражные комплек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ые и ветхие, бесхозяйные з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водоем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эропорт, автовокзал, железнодорожный вокза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а общего пользования в жилых домах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средства общего пользов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, обеспечивающие доступ в Интер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развлечений и досуга, где предусмотрена продажа алкогольной продукции, пи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становление Главы Екатеринбурга от 15 октября 2010 г. N 470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му, психическому, духовному и нравственному развитию (приложение N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от 15 октября 2010 г. N 470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предназначены для реализации товаров только сексуального характера,предназначены для реализации только алкогольной продукции, пива и напитков, изготавливаемых на его основе,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 строящиеся и законсервированные объекты, бесхозяйные и аварийные здания и сооружения; инженерно-технические соору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 Екатеринбурга от 15 октября 2010 г. N 470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он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ер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дбищ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жи и гаражные комплекс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ые и ветхие дома, бесхозяйные зд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е водоем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эропорт, автовокзал, железнодорожный вокзал (в случае отсутствия у детей действительных проездных документов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бщего пользования в многоквартирных дом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е средства общего пользова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5:00Z</dcterms:created>
  <dc:creator>M2</dc:creator>
  <dc:description/>
  <dc:language>en-US</dc:language>
  <cp:lastModifiedBy>Наталья</cp:lastModifiedBy>
  <dcterms:modified xsi:type="dcterms:W3CDTF">2020-02-07T10:45:00Z</dcterms:modified>
  <cp:revision>2</cp:revision>
  <dc:subject/>
  <dc:title/>
</cp:coreProperties>
</file>