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5746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60"/>
              <w:ind w:lef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ебованиям к знаку о запрете курения</w:t>
            </w:r>
          </w:p>
          <w:p>
            <w:pPr>
              <w:pStyle w:val="Normal"/>
              <w:spacing w:lineRule="exact" w:line="360"/>
              <w:ind w:lef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порядку его размещения, утвержденным</w:t>
            </w:r>
          </w:p>
          <w:p>
            <w:pPr>
              <w:pStyle w:val="Normal"/>
              <w:spacing w:lineRule="exact" w:line="360"/>
              <w:ind w:lef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spacing w:lineRule="exact" w:line="360"/>
              <w:ind w:left="278" w:hanging="0"/>
              <w:jc w:val="right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exact" w:line="360"/>
              <w:ind w:lef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мая  2013 г. № 340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 о запрете кур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Arial"/>
      <w:sz w:val="28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8:00Z</dcterms:created>
  <dc:creator>Ilina</dc:creator>
  <dc:description/>
  <dc:language>en-US</dc:language>
  <cp:lastModifiedBy>Наталья</cp:lastModifiedBy>
  <cp:lastPrinted>2013-02-05T11:54:00Z</cp:lastPrinted>
  <dcterms:modified xsi:type="dcterms:W3CDTF">2020-02-07T11:58:00Z</dcterms:modified>
  <cp:revision>2</cp:revision>
  <dc:subject/>
  <dc:title>Проект</dc:title>
</cp:coreProperties>
</file>