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ОТДЕЛ КООРДИНАЦИИ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РАБОТЫ ПО ПРОФИЛАКТИКЕ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И БОРЬБЕ С НАРКОМАНИЕЙ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территориальных  орга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исполн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 информацию о том, что в соответствии с законодательством Российской Федерации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hyperlink r:id="rId2">
        <w:r>
          <w:rPr>
            <w:rStyle w:val="InternetLink"/>
            <w:sz w:val="28"/>
            <w:szCs w:val="28"/>
          </w:rPr>
          <w:t>дисциплинарна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ражданско-правовая</w:t>
        </w:r>
      </w:hyperlink>
      <w:r>
        <w:rPr>
          <w:sz w:val="28"/>
          <w:szCs w:val="28"/>
        </w:rPr>
        <w:t>, административ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твращения воздействия окружающего табачного дыма на здоровье человека в соответствии со ст. 12 Федерального закона РФ от 23 февраля 2013 года N 15-ФЗ запрещается курение таба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ConsPlusNormal"/>
        <w:ind w:firstLine="540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sz w:val="28"/>
          <w:szCs w:val="28"/>
        </w:rPr>
        <w:t>3) в поездах дальнего следования, на судах, находящихся в дальнем плавании, при оказании услуг по перевозкам пассажиров (</w:t>
      </w:r>
      <w:r>
        <w:rPr>
          <w:rFonts w:cs="Times New Roman" w:ascii="Times New Roman" w:hAnsi="Times New Roman"/>
          <w:i/>
          <w:sz w:val="28"/>
          <w:szCs w:val="28"/>
        </w:rPr>
        <w:t>пункт 3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</w:t>
      </w:r>
      <w:r>
        <w:rPr>
          <w:rFonts w:cs="Times New Roman" w:ascii="Times New Roman" w:hAnsi="Times New Roman"/>
          <w:i/>
          <w:sz w:val="28"/>
          <w:szCs w:val="28"/>
        </w:rPr>
        <w:t>на расстоянии менее чем пятнадцать метров от входов</w:t>
      </w:r>
      <w:r>
        <w:rPr>
          <w:rFonts w:cs="Times New Roman" w:ascii="Times New Roman" w:hAnsi="Times New Roman"/>
          <w:sz w:val="28"/>
          <w:szCs w:val="28"/>
        </w:rPr>
        <w:t xml:space="preserve">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ConsPlusNormal"/>
        <w:ind w:firstLine="540"/>
        <w:jc w:val="both"/>
        <w:rPr/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 (</w:t>
      </w:r>
      <w:r>
        <w:rPr>
          <w:rFonts w:cs="Times New Roman" w:ascii="Times New Roman" w:hAnsi="Times New Roman"/>
          <w:i/>
          <w:sz w:val="28"/>
          <w:szCs w:val="28"/>
        </w:rPr>
        <w:t>пункт 5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8"/>
          <w:szCs w:val="28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 (</w:t>
      </w:r>
      <w:r>
        <w:rPr>
          <w:rFonts w:cs="Times New Roman" w:ascii="Times New Roman" w:hAnsi="Times New Roman"/>
          <w:i/>
          <w:sz w:val="28"/>
          <w:szCs w:val="28"/>
        </w:rPr>
        <w:t>пункт 6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мещениях социа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рабочих местах и в рабочих зонах, организованных в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лифтах и помещениях общего пользования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детских площадках и в границах территорий, занятых пляжами;</w:t>
      </w:r>
    </w:p>
    <w:p>
      <w:pPr>
        <w:pStyle w:val="ConsPlusNormal"/>
        <w:ind w:firstLine="540"/>
        <w:jc w:val="both"/>
        <w:rPr/>
      </w:pPr>
      <w:bookmarkStart w:id="3" w:name="Par153"/>
      <w:bookmarkEnd w:id="3"/>
      <w:r>
        <w:rPr>
          <w:rFonts w:cs="Times New Roman" w:ascii="Times New Roman" w:hAnsi="Times New Roman"/>
          <w:sz w:val="28"/>
          <w:szCs w:val="28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 (</w:t>
      </w:r>
      <w:r>
        <w:rPr>
          <w:rFonts w:cs="Times New Roman" w:ascii="Times New Roman" w:hAnsi="Times New Roman"/>
          <w:i/>
          <w:sz w:val="28"/>
          <w:szCs w:val="28"/>
        </w:rPr>
        <w:t>пункт 12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 автозаправочных стан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общего правила о запрете курения на пассажирских судах, находящихся в дальнем плавании, в многоквартирных домах могут быть предусмотрены для специально отведённых для этого мест. Такие места выделяются на основании решения собственника имущества или иного лица, уполномоченного собственником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, утверждены приказом № 321 от 31.07.2013 Минздрава России и Минрегионразвития России.</w:t>
      </w:r>
    </w:p>
    <w:p>
      <w:pPr>
        <w:pStyle w:val="Style17"/>
        <w:ind w:firstLine="709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Специальные места на открытом воздухе для курения табака и изолированные помещения для курения табака выделяются в местах, </w:t>
      </w:r>
      <w:r>
        <w:rPr>
          <w:b/>
          <w:i/>
          <w:sz w:val="28"/>
          <w:szCs w:val="28"/>
          <w:u w:val="single"/>
        </w:rPr>
        <w:t>которые не являются территориями, помещениями и объектами, где курение табака запрещено</w:t>
      </w:r>
      <w:r>
        <w:rPr>
          <w:sz w:val="28"/>
          <w:szCs w:val="28"/>
        </w:rPr>
        <w:t xml:space="preserve">, и соответствуют гигиеническим нормативам содержания в атмосферном воздухе веществ, выделяемых в процессе потребления табачных изделий, установленным в соответствии с санитарным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Специальные места на открытом воздухе для курения табака оснаща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ком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пельниц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 (в темное время суток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ми материалами о вреде потребления табака и вредном воздействии окружающего табачного дым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Изолированные помещения для курения табака оборуду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пельницам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гнетушителем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точно-вытяжной системой вентиляции с механическим 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онными материалами о вреде потребления табака и вредном воздействии окружающего табачного дым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антитабачного законодательства  Федеральным законом от 21 октября 2013 года N 274-ФЗ «О внесении изменений в Кодекс Российской Федерации об административных правонарушениях и Федеральный закон «О рекламе» установлены штрафные санкции для физических, юридических, должностных лиц и индивидуальных предпринимателей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418"/>
        <w:gridCol w:w="1701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Arial" w:ascii="Arial" w:hAnsi="Arial"/>
                <w:sz w:val="5"/>
                <w:szCs w:val="5"/>
              </w:rPr>
              <w:br/>
            </w:r>
            <w:r>
              <w:rPr>
                <w:sz w:val="20"/>
                <w:szCs w:val="20"/>
              </w:rPr>
              <w:t xml:space="preserve">Виды нарушений федерального антитабачного законодательства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снов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в неполож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на детски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–2000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 родителями или иными законными представ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табака несовершеннолетним </w:t>
              <w:tab/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–5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-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5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  <w:tr>
        <w:trPr>
          <w:trHeight w:val="3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блюдение требований к знаку о запрете курения, к выделению и оснащению специальных мест для курения табака либо неисполнение обязанностей по контролю за соблюдением норм законодательства в сфере охраны здоровья граждан от воздействия окружающего табачного дыма и последствий потребления таба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9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3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4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5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тво табака, стимулирование продажи табака, табачной продукции или табачных изделий и (или) потребления табака либо реклама табака, табачной продукции, табачных изделий или курительных принадле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4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–60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3.1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ограничений и нарушение запретов в сфере торговли табачной продукцией и табачными изделиями (статья 14.53 Ко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</w:tbl>
    <w:p>
      <w:pPr>
        <w:pStyle w:val="Normal"/>
        <w:shd w:fill="FFFFFF" w:val="clear"/>
        <w:spacing w:lineRule="atLeast" w:line="2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62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явлении факта совершения административного правонарушения в сфере оборота табачной продукции контролирующие органы вправе привлечь  нарушителя к административной ответственности.</w:t>
      </w:r>
    </w:p>
    <w:p>
      <w:pPr>
        <w:pStyle w:val="Normal"/>
        <w:shd w:fill="FFFFFF" w:val="clear"/>
        <w:spacing w:lineRule="atLeast" w:line="262"/>
        <w:ind w:firstLine="708"/>
        <w:jc w:val="both"/>
        <w:rPr/>
      </w:pPr>
      <w:r>
        <w:rPr/>
        <w:t>Полномочия по составлению протоколов об административных правонарушениях и привлечению к административной ответственности возложены на полицию, должностных лиц органов Роспотребнадзора, МЧС, Ространснадзора, Росздравнадзо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Лашевская</w:t>
              <w:br/>
              <w:t>354 57 24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4640"/>
      </w:tblGrid>
      <w:tr>
        <w:trPr/>
        <w:tc>
          <w:tcPr>
            <w:tcW w:w="5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.В.Подрабинок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01187A0E8274E0FC1E4A4CD1197C4C6A5039CA399EC087FD11403B4C1B0FB820A1C47375F267nCk8C" TargetMode="External"/><Relationship Id="rId3" Type="http://schemas.openxmlformats.org/officeDocument/2006/relationships/hyperlink" Target="consultantplus://offline/ref=9C3701187A0E8274E0FC1E4A4CD1197C4C6A5039CA3A9EC087FD11403B4C1B0FB820A1C47376F567nCk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7:00Z</dcterms:created>
  <dc:creator>sigeeva</dc:creator>
  <dc:description/>
  <dc:language>en-US</dc:language>
  <cp:lastModifiedBy>Наталья</cp:lastModifiedBy>
  <cp:lastPrinted>2007-08-20T17:31:00Z</cp:lastPrinted>
  <dcterms:modified xsi:type="dcterms:W3CDTF">2020-02-07T11:5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346390</vt:lpwstr>
  </property>
  <property fmtid="{D5CDD505-2E9C-101B-9397-08002B2CF9AE}" pid="4" name="Должность головного подписанта">
    <vt:lpwstr>Начальник Отдела</vt:lpwstr>
  </property>
  <property fmtid="{D5CDD505-2E9C-101B-9397-08002B2CF9AE}" pid="5" name="Заголовок">
    <vt:lpwstr>Об исполнении антитабачного российского законодательт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Отдел координации   работы по профилактике   и борьбе с наркоманией</vt:lpwstr>
  </property>
  <property fmtid="{D5CDD505-2E9C-101B-9397-08002B2CF9AE}" pid="8" name="Отметка исполнителя">
    <vt:lpwstr>Е.Л.Лашевская354 57 24</vt:lpwstr>
  </property>
  <property fmtid="{D5CDD505-2E9C-101B-9397-08002B2CF9AE}" pid="9" name="Получатели">
    <vt:lpwstr>Главе Администрации Железнодорожного района города ЕкатеринбургаВ.А.Лаппо
Главе Администрации Орджоникидзевского района города ЕкатеринбургаО.Л.Лефтону
Главе Администрации   Чкаловского района   города ЕкатеринбургаВ.Н.Мишарину
Главе Администрации Киро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Н.В.Подрабинок</vt:lpwstr>
  </property>
</Properties>
</file>