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Normal"/>
        <w:ind w:left="-851" w:hanging="0"/>
        <w:jc w:val="right"/>
        <w:rPr/>
      </w:pPr>
      <w:r>
        <w:rPr>
          <w:b/>
          <w:i/>
          <w:u w:val="single"/>
        </w:rPr>
        <w:t>Срок сдачи отчёта до 30.11.2018г.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 отчёту о работе уполномоченного по охране труда </w:t>
      </w:r>
    </w:p>
    <w:p>
      <w:pPr>
        <w:pStyle w:val="Normal"/>
        <w:jc w:val="center"/>
        <w:rPr/>
      </w:pPr>
      <w:r>
        <w:rPr>
          <w:b/>
          <w:i/>
        </w:rPr>
        <w:t xml:space="preserve">профсоюзного комитета первичной профсоюзной организ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тельного учреждения_ _МАОУ СОШ № 48__за 2018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иложение к форме 19-У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00"/>
        <w:gridCol w:w="49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уполномоченного по охране тру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ополов Александр Леонид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лучения уполномоченным по ОТ удостовер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3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О. специалиста по ОТ </w:t>
            </w:r>
            <w:r>
              <w:rPr/>
              <w:t>(если есть в учреждени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ямин Сергей Иванович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Если в 2018 году в Вашем образовательном учреждении проводилась специальная оценка условий труда, то какая сумма средств была израсходована на проведение данной процедуры?  Из каких источников была проведена оплата СОУТ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/>
            </w:pPr>
            <w:r>
              <w:rPr/>
              <w:t>из бюджетных средств (указать сумм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/>
            </w:pPr>
            <w:r>
              <w:rPr/>
              <w:t>из внебюджетных средств (указать сумму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/>
            </w:pPr>
            <w:r>
              <w:rPr/>
              <w:t>из других источников (указать сумму и из каких источников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рабочих мест, на которых проведена специальная оценка условий труда в 2018 год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енных лиц из Вашего образовательного учреждения по охране труда в методических центрах по охране труда города Екатеринбурга в 2018 году (всего)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/>
            </w:pPr>
            <w:r>
              <w:rPr>
                <w:i/>
              </w:rPr>
              <w:t>количество обученных лиц по ОТ в 2018 году в методических центрах по охране труда города Екатеринбурга за счёт бюджетных средст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/>
            </w:pPr>
            <w:r>
              <w:rPr>
                <w:i/>
              </w:rPr>
              <w:t>количество обученных лиц по ОТ в методических центрах по охране труда города Екатеринбурга в 2018 году за счёт внебюджетных средст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/>
            </w:pPr>
            <w:r>
              <w:rPr>
                <w:i/>
              </w:rPr>
              <w:t>количество обученных лиц по ОТ в методических центрах по охране труда города Екатеринбурга в 2018 году за счёт средств первичной профсоюзной организ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/>
            </w:pPr>
            <w:r>
              <w:rPr>
                <w:i/>
              </w:rPr>
              <w:t>количество обученных лиц в методических центрах города Екатеринбурга по ОТ в 2018 году из других источ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гда последний раз уполномоченный по охране труда отчитывался о проделанной работе на профсоюзном собрании перед членами Профсоюза (указать дату, год, номер протокола профсоюзного собрания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 № 8 от 09.01.20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проверок по охране труда, проведённых уполномоченным по ОТ в 2018 год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казать тематику проверок, проведённых в образовательном учреждении в 2018 году   уполномоченным по 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рка работоспособности телефонной связи дежурной службы МАОУ СОШ № 48 с дежурной частью УВД и тревожной кнопки МАОУ СОШ № 4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рка наличия и целостности ограждения по периметру МАОУ СОШ № 4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рка исправности оборудованных наружных входных дверей и окон МАОУ СОШ № 4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Проверки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колько было составлено в 2018 году уполномоченным по охране труда справок (актов) по результатам контроля (указать их количество)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олько нарушений по охране труда было выявлено в вашем образовательном учреждении в 2018 году уполномоченным по ОТ (включая результаты административно-общественного контроля)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ислить выявленные уполномоченным по ОТ нарушения в 2018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ind w:left="303" w:hanging="0"/>
              <w:contextualSpacing/>
              <w:jc w:val="both"/>
              <w:rPr/>
            </w:pPr>
            <w:bookmarkStart w:id="0" w:name="_Hlk510111314"/>
            <w:r>
              <w:rPr/>
              <w:t>Справа от лестницы Запасного выхода № 7 стоит старая мебель; запасной выход № 7 перегорожен скамье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ind w:left="303" w:hanging="0"/>
              <w:contextualSpacing/>
              <w:jc w:val="both"/>
              <w:rPr/>
            </w:pPr>
            <w:r>
              <w:rPr/>
              <w:t>Запасной выход № 8 перегорожен старыми креслами и мягкой мебелью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ind w:left="303" w:hanging="0"/>
              <w:contextualSpacing/>
              <w:jc w:val="both"/>
              <w:rPr/>
            </w:pPr>
            <w:r>
              <w:rPr/>
              <w:t>В столовой отсутствует огнетушитель возле щитовой и в кухне, где стоят электроплиты и жарочные шкаф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ind w:left="303" w:hanging="0"/>
              <w:contextualSpacing/>
              <w:jc w:val="both"/>
              <w:rPr/>
            </w:pPr>
            <w:r>
              <w:rPr/>
              <w:t>Огнетушитель в обеденном зале стоит на полу и не имеет номер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ind w:left="303" w:hanging="0"/>
              <w:contextualSpacing/>
              <w:jc w:val="both"/>
              <w:rPr/>
            </w:pPr>
            <w:r>
              <w:rPr/>
              <w:t>Не горят таблички над запасными выхода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ind w:left="303" w:hanging="0"/>
              <w:contextualSpacing/>
              <w:jc w:val="both"/>
              <w:rPr/>
            </w:pPr>
            <w:r>
              <w:rPr/>
              <w:t>Огнетушитель на 2 этаже возле туалета мальчиков не имеет номера, отсутствует манометр; дата изготовления 04.02.2016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ind w:left="303" w:hanging="0"/>
              <w:contextualSpacing/>
              <w:jc w:val="both"/>
              <w:rPr/>
            </w:pPr>
            <w:r>
              <w:rPr/>
              <w:t>Огнетушители № 8, 10, 18 на манометре имеют красную маркировку. Огнетушители № 12, 13  имеют на манометре желтую маркировк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ind w:left="303" w:hanging="0"/>
              <w:contextualSpacing/>
              <w:jc w:val="both"/>
              <w:rPr>
                <w:b/>
                <w:b/>
              </w:rPr>
            </w:pPr>
            <w:bookmarkStart w:id="1" w:name="_Hlk510111314"/>
            <w:r>
              <w:rPr/>
              <w:t>Огнетушитель № 18 в Актовом зале стоит на сцене, без ящика, без крепления.</w:t>
            </w:r>
            <w:bookmarkEnd w:id="1"/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ind w:left="303" w:hanging="0"/>
              <w:contextualSpacing/>
              <w:jc w:val="both"/>
              <w:rPr/>
            </w:pPr>
            <w:r>
              <w:rPr/>
              <w:t>Отсутствует уголок по охране труда, все материалы на стенде заменены ВСОШ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полномоченный по охране труда входит в состав комиссий, имеющихся в образовательном Учреждении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в состав комиссии по охране труда (да/н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в состав комиссии по обучению и проверке знаний требований охраны труда (да/н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в состав комиссии по проведению специальной оценки условий тру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олномоченным по ОТ рассмотрено личных обращений, заявлений и жалоб членов Профсоюза по вопросам нарушений законодательства по охране тру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обращений, заявлений, жало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из них разрешено в пользу заявителе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трудовых спор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из них разрешено в пользу работ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несчастных случаев, произошедших в 2018 году на производстве в вашем образовательном учреждении. Указать краткое описание несчастного случая на производств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  <w:t>Нарушение правил охраны труда учителем физкультуры на уроке, проводимом зимой на пришкольном стадионе, в результате которых учитель получил травму ноги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количество групповых несчастных случаев на производств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количество групповых несчастных случаев на производств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количество несчастных случаев со смертельным исходо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</w:rPr>
              <w:t>В 2018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году проведено в образовательном учреждении смотров-конкурсов по охране труда (перечислить как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</w:rPr>
              <w:t>Проводилось ли в 2018 году в вашем образовательном учреждении обучение и проверка знаний требований охраны труда у работников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</w:rPr>
              <w:t>Заключено в вашем учреждении Соглашение по охране труда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/>
            </w:pPr>
            <w:r>
              <w:rPr>
                <w:i/>
              </w:rPr>
              <w:t>заключено на 2018 год (да/н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</w:rPr>
              <w:t>Проводился ли в образовательной организации в 2018 году Месячник охраны труда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ие мероприятия проводились уполномоченным по ОТ в образовательной организации в рамках Месячника охраны труда? </w:t>
            </w:r>
            <w:r>
              <w:rPr/>
              <w:t>(перечислите мероприятия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</w:rPr>
              <w:t>Сколько раз в 2018 году принимал участие уполномоченный по охране труда в производственных совещаниях по вопросам охраны труда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</w:rPr>
              <w:t>Перечислить вопросы, которые освещались уполномоченным по охране труда на производственных совещания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к новому учебному году. Соблюдение норм и правил безопасности труда (август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Ведение трехступенчатого контроля (ноябрь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/>
                <w:b/>
              </w:rPr>
            </w:pPr>
            <w:r>
              <w:rPr>
                <w:b/>
              </w:rPr>
              <w:t>Имеется в вашем учреждении действующий уголок охраны труда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 (каждое лето делает, каждый сентябрь его ликвидируют)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Уполномоченный по ОТ:_____________/___Долгополов А.Л.______/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</w:t>
      </w:r>
      <w:r>
        <w:rPr>
          <w:b/>
          <w:i/>
        </w:rPr>
        <w:t>Председатель ППО:________________/_____Евдокимова Л.М.______/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М.П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Руководитель образовательной организации ___________ /___Пичугина Л.Б.__/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М.П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b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40:00Z</dcterms:created>
  <dc:creator>Admin</dc:creator>
  <dc:description/>
  <cp:keywords/>
  <dc:language>en-US</dc:language>
  <cp:lastModifiedBy>Lu</cp:lastModifiedBy>
  <cp:lastPrinted>2013-11-11T09:44:00Z</cp:lastPrinted>
  <dcterms:modified xsi:type="dcterms:W3CDTF">2018-11-26T18:40:00Z</dcterms:modified>
  <cp:revision>2</cp:revision>
  <dc:subject/>
  <dc:title/>
</cp:coreProperties>
</file>