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Отчёт составляется ответственным за правовую работу и сдаётся в районный комитет Профсоюза не позднее </w:t>
      </w:r>
      <w:r>
        <w:rPr>
          <w:b/>
          <w:i/>
          <w:sz w:val="24"/>
          <w:szCs w:val="24"/>
          <w:u w:val="single"/>
        </w:rPr>
        <w:t>30 ноября 2018 года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боте ответственного за правовую работу профсоюзного комитета первичной профсоюзной организации МАОУ СОШ № 48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</w:t>
      </w:r>
      <w:r>
        <w:rPr>
          <w:b/>
          <w:bCs/>
          <w:i/>
          <w:sz w:val="24"/>
          <w:szCs w:val="24"/>
        </w:rPr>
        <w:t xml:space="preserve">указать название образовательной организации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</w:t>
      </w:r>
      <w:r>
        <w:rPr>
          <w:b/>
          <w:bCs/>
          <w:i/>
          <w:sz w:val="24"/>
          <w:szCs w:val="24"/>
        </w:rPr>
        <w:t xml:space="preserve">за 2018 год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ответственного за правовую работу: Фирсанова Анна Сергеев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ответственного за правовую рабо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nnrainl45@gmail.com</w:t>
            </w:r>
          </w:p>
        </w:tc>
      </w:tr>
      <w:tr>
        <w:trPr>
          <w:trHeight w:val="6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тветственным за правовую работу консультаций для членов Профсоюза по вопросам трудового законодательства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указать количество и тематику консультац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проведённых консультаций: 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каким вопросам были проведены консультации для членов Профсоюз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рянова О.А. «Оформление пенсии по выслуге лет при официальном отказе из ПФР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ение ответственным за правовую работу контроля за соблюдением работодателем трудового законодательства (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указать количество проведённых проверок, тематику проверок, количество актов (справок), выданных работодателю по результатам контроля, количество выявленных наруш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проведённых проверок: 3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тика проверок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платы труда в трудовых договорах (сентябрь 2018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рудовые книжки</w:t>
            </w:r>
            <w:r>
              <w:rPr>
                <w:sz w:val="24"/>
                <w:szCs w:val="24"/>
              </w:rPr>
              <w:t>» (март 2018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я изменений в действующую в образовательной организации систему оплаты труда в связи с изменением трудового законодательства и иных нормативных правовых актов, регулирующих трудовые отношения (февраль 2018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актов (справок), выданных работодателю по результатам контроля: 3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выявленных нарушений в ходе проведения контроля: 16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ответственным за правовую работу обучающих семинаров, производственных совещаний с работниками по вопросам трудового законодатель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дено обучающих семинаров: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тика обучающих семинаров: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выступлений на производственных совещаниях: 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опросы, освещаемые на производственных совещаниях: 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уск ответственным за правовую работу информационных бюллетеней по вопросам трудового законодательства и размещение их в профсоюзном уголке, на профсоюзной странич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выпущенных информационных бюллетеней: 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тика информационных бюллетеней: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4" w:hanging="142"/>
        <w:rPr/>
      </w:pPr>
      <w:r>
        <w:rPr>
          <w:bCs/>
          <w:sz w:val="24"/>
          <w:szCs w:val="24"/>
        </w:rPr>
        <w:t>Ответственный за правовую работу:   ____________________/___Фирсанова А.С._/</w:t>
      </w:r>
    </w:p>
    <w:p>
      <w:pPr>
        <w:pStyle w:val="Normal"/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142"/>
        <w:rPr/>
      </w:pPr>
      <w:r>
        <w:rPr>
          <w:bCs/>
          <w:sz w:val="24"/>
          <w:szCs w:val="24"/>
        </w:rPr>
        <w:t xml:space="preserve">Председатель ППО:  _______________/_Евдокимова Л.М._/М.П.                                  </w:t>
      </w:r>
    </w:p>
    <w:p>
      <w:pPr>
        <w:pStyle w:val="Normal"/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0:00Z</dcterms:created>
  <dc:creator>Светлана</dc:creator>
  <dc:description/>
  <cp:keywords/>
  <dc:language>en-US</dc:language>
  <cp:lastModifiedBy>Lu</cp:lastModifiedBy>
  <cp:lastPrinted>2014-09-22T15:19:00Z</cp:lastPrinted>
  <dcterms:modified xsi:type="dcterms:W3CDTF">2018-11-26T17:41:00Z</dcterms:modified>
  <cp:revision>3</cp:revision>
  <dc:subject/>
  <dc:title/>
</cp:coreProperties>
</file>