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Приложение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к форме годового </w:t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статотчёта 5-СП-2017</w:t>
      </w:r>
    </w:p>
    <w:p>
      <w:pPr>
        <w:pStyle w:val="Normal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ЯСНИТЕЛЬНАЯ ЗАПИСК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к заполнению формы статистическ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7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ёта 5-СП за 2017 год</w:t>
      </w:r>
    </w:p>
    <w:p>
      <w:pPr>
        <w:pStyle w:val="Normal"/>
        <w:ind w:firstLine="17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Годовой статистический отчет первичной профсоюзной организации формируется на основании Журнала учёта (учетных карточек)  членов Профсоюза, а также отчётов профбюро и профгрупп (при их наличии) и результатов деятельности профкома по обучению актива. 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о количеству работающих (без совместителей) уточняются в отделе кадро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. и далее по форме статистического отчета в строке «молодежи до 35 лет» отражаются данные по работающей молодежи до 35 лет только </w:t>
      </w:r>
      <w:r>
        <w:rPr>
          <w:b/>
          <w:sz w:val="28"/>
          <w:szCs w:val="28"/>
        </w:rPr>
        <w:t xml:space="preserve">из числа педагогических работников </w:t>
      </w:r>
      <w:r>
        <w:rPr>
          <w:sz w:val="28"/>
          <w:szCs w:val="28"/>
        </w:rPr>
        <w:t>организации (учителей, воспитателей и др.).</w:t>
      </w:r>
    </w:p>
    <w:p>
      <w:pPr>
        <w:pStyle w:val="Normal"/>
        <w:ind w:firstLine="709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 2.1. включаются все члены Профсоюза, состоящие на учете в первичной профсоюзной организации, по данным профбюро и профгрупп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 «работающими» понимаются члены Профсоюза, состоящие на профсоюзном учёте, в том числе находящиеся в отпуске по уходу за ребёнком, в длительном отпуске сроком до 1 года и уплачивающие членские профсоюзные взносы в льготном разм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.2. отражаются члены Профсоюза, вышедшие на пенсию и прекратившие работу, но сохранившие связь с профсоюзной организацией, то есть оставшиеся на профсоюзном учёте и  продолжающие уплачивать членски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3. отражает количество работников образования, принятых за отчетный период (за 1 год) в Профсоюз на основании личных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4. включается общее количество работников, выбывших из Профсоюза: 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) выбывшие из организации в связи с увольнением и сменой мест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шедшие на пенсию и прекратившие трудовые отношения, не сохранившие связь с профсоюзной организацией и не уплачивающие членские взн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ыбывшие из Профсоюза по собственному желанию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оличество выбывших из Профсоюза по собственному желанию повторно указывается в следующей строке: </w:t>
      </w:r>
      <w:r>
        <w:rPr>
          <w:i/>
          <w:sz w:val="28"/>
          <w:szCs w:val="28"/>
        </w:rPr>
        <w:t>из них по собственному желанию.</w:t>
      </w:r>
    </w:p>
    <w:p>
      <w:pPr>
        <w:pStyle w:val="Normal"/>
        <w:jc w:val="both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ется количество профсоюзных структурных звеньев, созданных в подразделениях (филиалах) образовательной организации (школа, ДОУ и т.д.) (при их наличии).</w:t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пункты 4.1.4. и 4.1.5. заполняются при наличии структурных звеньев в первичной</w:t>
        <w:tab/>
        <w:t xml:space="preserve"> профсоюзной организ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ункт 4.2. включается профсоюзный актив первичной профсоюзной организации (прежде всего, члены комиссий при профкоме), которые прошли обучение в первичной</w:t>
        <w:tab/>
        <w:t xml:space="preserve"> профсоюзной организации. Члены профсоюзного актива организации, прошедшие обучение на семинарах в вышестоящих профсоюзных организациях, в данном пункте не учитываются. Данные по их обучению отражаются в отчетах территориальных профсоюзных организаций.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Normal"/>
        <w:ind w:firstLine="170"/>
        <w:jc w:val="right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Организационный отдел аппарата Профсоюз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libri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Calibri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Calibri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bCs/>
      <w:i/>
      <w:iCs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00:00Z</dcterms:created>
  <dc:creator>Kovalenko</dc:creator>
  <dc:description/>
  <cp:keywords/>
  <dc:language>en-US</dc:language>
  <cp:lastModifiedBy>Боровиков</cp:lastModifiedBy>
  <cp:lastPrinted>2015-10-21T16:33:00Z</cp:lastPrinted>
  <dcterms:modified xsi:type="dcterms:W3CDTF">2017-11-02T10:51:00Z</dcterms:modified>
  <cp:revision>15</cp:revision>
  <dc:subject/>
  <dc:title/>
</cp:coreProperties>
</file>