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заседании ПК МАОУ СОШ № 48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__ от «_____»января 2019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ПК Евдокимова Л.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й план работы профсоюзного комитета первичной профсоюз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СОШ № 48 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43"/>
        <w:gridCol w:w="1796"/>
        <w:gridCol w:w="2157"/>
        <w:gridCol w:w="2079"/>
        <w:gridCol w:w="23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четно-выборного профсоюзного собр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ичугина Л.Б.</w:t>
            </w:r>
          </w:p>
          <w:p>
            <w:pPr>
              <w:pStyle w:val="Normal"/>
              <w:rPr/>
            </w:pPr>
            <w:r>
              <w:rPr/>
              <w:t>Председатель ПК Евдокимова Л,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 ППО и П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авгус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К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вовлечению работников в ряды профсоюз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Уполномоченный по О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й защите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и спортив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ультурно-массовую работ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роприятию «Большая перемен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кина Т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ов: Новый год, 23 февраля, 8 Марта, День рождения школы, День Победы, День уч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ультурно-массовую работ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омайской демон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работников ОУ в П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ОТ при приемке школы к новому учебному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Уполномоченный по ОТ, работод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мероприятиях РК Профсою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ультурно-массовую раба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рофсоюзного комит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рофко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 и по мере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решений профко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отивации профсоюзного членства и привлечению в профсоюз новых люд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траницы ППО на шко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фсоюзного угол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 П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праздников, участие в районных и городских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ультурно- массовую работ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олнения трудовых книжек и оформления трудовых договоров и доп.соглашений к н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авовую работ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офсоюзным актив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едседателя и членов профком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К Профсоюза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факти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ъяснительная работа: «Школа профсоюзного актива МАОУ СОШ № 48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ериодикой и изменениями в законодательств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40:00Z</dcterms:created>
  <dc:creator>org</dc:creator>
  <dc:description/>
  <cp:keywords/>
  <dc:language>en-US</dc:language>
  <cp:lastModifiedBy>Lu</cp:lastModifiedBy>
  <cp:lastPrinted>2019-03-23T18:40:00Z</cp:lastPrinted>
  <dcterms:modified xsi:type="dcterms:W3CDTF">2019-03-23T13:40:00Z</dcterms:modified>
  <cp:revision>2</cp:revision>
  <dc:subject/>
  <dc:title>План работы профсоюзного комитета первичной профсоюзной организации _____________________ на II полугодие 2009 года</dc:title>
</cp:coreProperties>
</file>