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К МАОУ СОШ № 4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 от «____»__________2019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К Евдокимова Л.М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ОДОВАЯ  ЦИКЛОГРАММА РАБОТЫ ПЕРВИЧНОЙ ПРОФСОЮЗНОЙ ОРГАНИЗАЦИИ МАОУ СОШ № 48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 документации ППО, составление списков членов ППО, проверка наличия и заполнения профсоюзных билет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тметки в профсоюзных билетах об уплате профсоюзных взносов за 2018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профсоюзного комитета на новый 2018 год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тверждение на заседании профкома: плана и циклограммы  работы  профкома, планов работы комиссий профсоюзного комитета, положение ППО и ПК, документации по ОТ на 2018 учебный год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 сметы расходования профсоюзных средств первичной профсоюзной организации образовательного учреждения на новый календарный год.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на заседании профсоюзного комитета  мероприятий и документации по охране труда, проводимых в рамках Месячника охраны труда в образовательном учреждении;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фсоюзного актива (председателя ПК) первичной профсоюзной организации образовательного учреждения через Школу профсоюзного актива, проводимую районным комитетом Профсоюза;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нформации в профсоюзном уголке;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фсоюзного актива (председателя ПК, уполномоченного по ОТ) первичной профсоюзной организации образовательного учреждения через Школу профсоюзного актива, проводимую районным комитетом Профсоюза;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сотрудников ОУ на оздоровление в санатории «Юбилейный»; </w:t>
      </w:r>
    </w:p>
    <w:p>
      <w:pPr>
        <w:pStyle w:val="ListParagraph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тчетно-выборному собранию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четно-выборного собрания 27.03.2019</w:t>
      </w:r>
    </w:p>
    <w:p>
      <w:pPr>
        <w:pStyle w:val="ListParagraph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ервомайской демонстрации, создание и выдача листовок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траницы ППО на школьном сайт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ListParagraph"/>
        <w:numPr>
          <w:ilvl w:val="0"/>
          <w:numId w:val="4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ервомайской демонстрации;</w:t>
      </w:r>
    </w:p>
    <w:p>
      <w:pPr>
        <w:pStyle w:val="ListParagraph"/>
        <w:numPr>
          <w:ilvl w:val="0"/>
          <w:numId w:val="4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воевременных отчислений членских профсоюзных взносов из заработной платы членов Профсоюза (в размере 1 %) на счёт районной профсоюзной организации;</w:t>
      </w:r>
    </w:p>
    <w:p>
      <w:pPr>
        <w:pStyle w:val="ListParagraph"/>
        <w:numPr>
          <w:ilvl w:val="0"/>
          <w:numId w:val="4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ветеранов ВОВ с Днём Побед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Normal"/>
        <w:numPr>
          <w:ilvl w:val="0"/>
          <w:numId w:val="2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воевременной выплатой отпускных работникам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олномоченным по ОТ или членами совместной комиссии по ОТ проверок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школы к новому учебному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ГУСТ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августовском совещании председателей ПК;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ие детей членов Профсоюза с Днём Знаний. 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 администрацией ОУ тарификации педагогических работников.</w:t>
      </w:r>
    </w:p>
    <w:p>
      <w:pPr>
        <w:pStyle w:val="ListParagraph"/>
        <w:numPr>
          <w:ilvl w:val="0"/>
          <w:numId w:val="8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с работниками инструктажей по ОТ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ListParagraph"/>
        <w:numPr>
          <w:ilvl w:val="0"/>
          <w:numId w:val="7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Подготовка к проведению мероприятий, посвящённых Дню Учителя.</w:t>
      </w:r>
    </w:p>
    <w:p>
      <w:pPr>
        <w:pStyle w:val="ListParagraph"/>
        <w:numPr>
          <w:ilvl w:val="0"/>
          <w:numId w:val="7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рофсоюзного уголка;</w:t>
      </w:r>
    </w:p>
    <w:p>
      <w:pPr>
        <w:pStyle w:val="ListParagraph"/>
        <w:numPr>
          <w:ilvl w:val="0"/>
          <w:numId w:val="7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фсоюзного актива первичной профсоюзной организации образовательного учреждения через Школу профсоюзного актива (председателя ПК), проводимую районным комитетом Профсоюза;</w:t>
      </w:r>
    </w:p>
    <w:p>
      <w:pPr>
        <w:pStyle w:val="ListParagraph"/>
        <w:numPr>
          <w:ilvl w:val="0"/>
          <w:numId w:val="7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верку учёта членов Профсоюза;</w:t>
      </w:r>
    </w:p>
    <w:p>
      <w:pPr>
        <w:pStyle w:val="ListParagraph"/>
        <w:numPr>
          <w:ilvl w:val="0"/>
          <w:numId w:val="7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в члены Профсоюза вновь устроившихся на работу  сотрудников образовательного учреждения;</w:t>
      </w:r>
    </w:p>
    <w:p>
      <w:pPr>
        <w:pStyle w:val="ListParagraph"/>
        <w:numPr>
          <w:ilvl w:val="0"/>
          <w:numId w:val="7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юбилейных дат членов Профсоюза в новом учебном году;</w:t>
      </w:r>
    </w:p>
    <w:p>
      <w:pPr>
        <w:pStyle w:val="ListParagraph"/>
        <w:numPr>
          <w:ilvl w:val="0"/>
          <w:numId w:val="7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олномоченным по ОТ или членами совместной комиссии по ОТ проверки: «Укомплектованность медицинскими аптечками специализированных кабинетов». По итогам проверки оформление справки (акта)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чного мероприятия, посвящённого Дню Учителя, с приглашением ветеранов педагогического труда;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аздничного мероприятия, посвящённого Дню пожилого человека (чествование ветеранов);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членов первичной профсоюзной организации 7 октября во Всемирном дне действий;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фсоюзного актива (председателя ПК, уполномоченного по ОТ) первичной профсоюзной организации образовательного учреждения через Школу профсоюзного актива, проводимую районным комитетом Профсоюза;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нформации в профсоюзном уголке.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 членами комиссии по охране техническое состояние здания образовательного учреждения на соответствие нормам и правилам охраны труда.  По результатам проверки составить акт;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олномоченным по ОТ или членами совместной комиссии по ОТ проверки: «Состояние противопожарной безопасности в ОУ» (наличие и состояние огнетушителей в специализированных кабинетах, в электрощитовой, в столовой, в учебных мастерских  и в рекреациях; наличие на огнетушителях бирки с порядковым номером и датой последнего взвешивания огнетушителей;, наличие эвакуационных опознавательных знаков; условия хранения ключей от распашных окон и чердачных помещений; наличие схем эвакуации на этажах и в учебных кабинетах; содержание путей эвакуации, скрутка пожарных рукавов, состояние и испытание пожарных кранов и рукавов; исправность световых табло «Выход»; наличие ящика с песком и совка в специализированных кабинетах, учебных мастерских и в электрощитовой;  ведение журнала регистрации и учёта  противопожарных средств, хранение кислот и ЛВЖ в кабинете химии; состояние подвальных помещений; наличие планов проведения эвакуации людей из здания ОУ в чрезвычайной ситуации и т.д.). По итогам проверки оформление справки (ак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ListParagraph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аздничного мероприятия, посвящённого Дню матери;</w:t>
      </w:r>
    </w:p>
    <w:p>
      <w:pPr>
        <w:pStyle w:val="ListParagraph"/>
        <w:numPr>
          <w:ilvl w:val="0"/>
          <w:numId w:val="1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фсоюзного актива (председателя ПК) первичной профсоюзной организации образовательного учреждения через Школу профсоюзного актива, проводимую районным комитетом Профсоюза;</w:t>
      </w:r>
    </w:p>
    <w:p>
      <w:pPr>
        <w:pStyle w:val="ListParagraph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нформации в профсоюзном уголке;</w:t>
      </w:r>
    </w:p>
    <w:p>
      <w:pPr>
        <w:pStyle w:val="ListParagraph"/>
        <w:numPr>
          <w:ilvl w:val="0"/>
          <w:numId w:val="1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воевременных отчислений членских профсоюзных взносов из заработной платы членов Профсоюза (в размере 1 %) на счёт районной профсоюзной организации.</w:t>
      </w:r>
    </w:p>
    <w:p>
      <w:pPr>
        <w:pStyle w:val="ListParagraph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олномоченным по ОТ или членами совместной комиссии по ОТ проверок по ОТ. По итогам проверки оформление справки (акт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профсоюзным комитетом трудовых книжек. Цель проверки: проверить правильность ведения трудовых книжек администрацией ОУ, соответствие записей «Инструкции по ведению трудовых книжек», своевременное внесение записей в раздел трудовой книжки «Сведения о награждениях». По результатам проверки составить акт (справку).</w:t>
      </w:r>
    </w:p>
    <w:p>
      <w:pPr>
        <w:pStyle w:val="ListParagraph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ListParagraph"/>
        <w:numPr>
          <w:ilvl w:val="0"/>
          <w:numId w:val="3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визионной комиссией за осуществлением финансовой деятельности профсоюзного комитета первичной профсоюзной организации образовательного учреждения за истекший  год. Доведение до членов Профсоюза  информации о расходовании средств профсоюзного бюджета;</w:t>
      </w:r>
    </w:p>
    <w:p>
      <w:pPr>
        <w:pStyle w:val="ListParagraph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заседании профкома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Согласование графика отпусков работников образовательного учреждения (до 15 декабря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ревизионной комиссией о расходовании средств профсоюзного бюджета (докладчик-председатель ревизионной комиссии);</w:t>
      </w:r>
    </w:p>
    <w:p>
      <w:pPr>
        <w:pStyle w:val="ListParagraph"/>
        <w:numPr>
          <w:ilvl w:val="0"/>
          <w:numId w:val="6"/>
        </w:numPr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брание трудового коллектива с участием профсоюзного комитета с единой повесткой дня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ллективного договора (докладчики: руководитель ОУ, председатель ПК)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глашения по ОТ за истекший год (докладчик: руководитель ОУ)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я по ОТ на новый календарный год (докладчик: руководитель ОУ)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статистических отчётов в вышестоящую профсоюзную организацию;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овогоднего праздника для сотрудников образовательного учреждения;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овогоднего праздника для детей членов Профсоюза;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заявки в райком Профсоюза на оздоровление сотрудников на новый календарный год;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ёта о расходовании средств профсоюзного бюджета;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фсоюзного актива (председателя ПК, уполномоченного по ОТ, председателя ревизионной комиссии) первичной профсоюзной организации образовательного учреждения через Школу профсоюзного актива, проводимую районным комитетом Профсоюза;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нформации в профсоюзном уголке;</w:t>
      </w:r>
    </w:p>
    <w:p>
      <w:pPr>
        <w:pStyle w:val="ListParagraph"/>
        <w:numPr>
          <w:ilvl w:val="0"/>
          <w:numId w:val="10"/>
        </w:numPr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олномоченным по ОТ или членами совместной комиссии по ОТ проверки: «Выдача средств индивидуальной защиты работникам ОУ» (учётные карточки выдачи СИЗ, наличие СИЗ  у работников ОУ на рабочих местах). По итогам проверки оформление справки (акта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34:00Z</dcterms:created>
  <dc:creator>user</dc:creator>
  <dc:description/>
  <cp:keywords/>
  <dc:language>en-US</dc:language>
  <cp:lastModifiedBy>Lu</cp:lastModifiedBy>
  <cp:lastPrinted>2019-03-23T18:33:00Z</cp:lastPrinted>
  <dcterms:modified xsi:type="dcterms:W3CDTF">2019-03-23T13:34:00Z</dcterms:modified>
  <cp:revision>2</cp:revision>
  <dc:subject/>
  <dc:title>ГОДОВАЯ  ЦИКЛОГРАММА РАБОТЫ ПЕРВИЧНОЙ ПРОФСОЮЗНОЙ ОРГАНИЗАЦИИ МОУ СОШ № 74 на 2010 год</dc:title>
</cp:coreProperties>
</file>