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Опасность и коварство Интерн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оследнее время в Екатеринбурге широко обсуждалась проблема: «Создания безопасной среды в Интернете». Количество преступлений в Сети растёт. Особую тревогу вызывает то, что в Интернете детям, наносят непоправимый вред их психике, порой приводя к трагической развяз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Что знаете вы о своём ребён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тот вопрос сейчас должен задать себе кажд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 вроде бы всё хорошо. Родители занимаются ребёнком, водят из дома на тренировки и обратно. Уверены, что школьник, находясь в своей комнате, честно учит уроки. Когда он лёг спать, родители верят, что он, действительно, спит. Вот он — рядом, с ним ничего не может случиться. </w:t>
      </w:r>
      <w:r>
        <w:rPr>
          <w:b/>
          <w:sz w:val="28"/>
          <w:szCs w:val="28"/>
        </w:rPr>
        <w:t>Этакое «зло в мягких тапочках» —</w:t>
      </w:r>
      <w:r>
        <w:rPr>
          <w:sz w:val="28"/>
          <w:szCs w:val="28"/>
        </w:rPr>
        <w:t xml:space="preserve"> можно протянуть руку и дотронуться до него, но что у ребенка в голове, чем  он занят на самом деле — большой во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ое нами исследование детей 10-15 лет дало совсем другую картину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СЛЕДОВАНИЕ (показ слайд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асности и рис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еты для родителей (начиная с роликов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ЕКОТОРЫЕ СОВЕТЫ ДЛЯ РОДИТЕЛЕ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ка следует научить определять внутренние границы себя самого и других людей, охранять своё неприкосновенное личное пространство и знать, где они в случае надобности могут получить помощь, особенно если речь идёт о сексуальном насил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ройте себя на дипломатическую работу над собой и над взаимоотношениями со своим ребен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начала правильно поставьте для себя задач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Я СДЕЛАЮ  ДЛЯ ТОГО, ЧТОБЫ С МОИМ РЕБЕНКОМ НИЧЕГО НЕ СЛУЧИЛОСЬ?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стихотворение В. Маяк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ха сын к отцу приш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просила кроха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ХОРОШ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ОХ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ите действовать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-первых</w:t>
      </w:r>
      <w:r>
        <w:rPr>
          <w:sz w:val="28"/>
          <w:szCs w:val="28"/>
        </w:rPr>
        <w:t>: объясните ребенку, что именно Вы несете юридическую ответственность за информацию, которая выкладывается с вашего интернет- адреса и о тех последствиях, которые могут наступить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: установите </w:t>
      </w:r>
      <w:r>
        <w:rPr>
          <w:b/>
          <w:sz w:val="28"/>
          <w:szCs w:val="28"/>
        </w:rPr>
        <w:t>ОБЩИЕ ПРАВИЛА ДЛЯ ВСЕЙ СЕМЬИ</w:t>
      </w:r>
      <w:r>
        <w:rPr>
          <w:sz w:val="28"/>
          <w:szCs w:val="28"/>
        </w:rPr>
        <w:t xml:space="preserve"> – в ночное время мы все отдыхаем  и телефоны с собой не берем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-третьих</w:t>
      </w:r>
      <w:r>
        <w:rPr>
          <w:sz w:val="28"/>
          <w:szCs w:val="28"/>
        </w:rPr>
        <w:t>: подружитесь со своими детьми. Не бойтесь учиться у своих детей, поверьте в интернет – пространстве они профессионалы</w:t>
      </w:r>
      <w:r>
        <w:rPr>
          <w:b/>
          <w:sz w:val="28"/>
          <w:szCs w:val="28"/>
        </w:rPr>
        <w:t>. Станьте его другом</w:t>
      </w:r>
      <w:r>
        <w:rPr>
          <w:sz w:val="28"/>
          <w:szCs w:val="28"/>
        </w:rPr>
        <w:t xml:space="preserve">, вместе ищите интересные кулинарные рецепты, материал для его школьных презентаций, новые книги, стихи, песни и.т.д. Обсуждайте и создавайте с детьми интересные темы в интернете. И Вы увидите, что мир вашего ребенка богаче, чем  кажется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-четвертых</w:t>
      </w:r>
      <w:r>
        <w:rPr>
          <w:sz w:val="28"/>
          <w:szCs w:val="28"/>
        </w:rPr>
        <w:t xml:space="preserve">: действуйте по правилу – </w:t>
      </w:r>
      <w:r>
        <w:rPr>
          <w:b/>
          <w:sz w:val="28"/>
          <w:szCs w:val="28"/>
        </w:rPr>
        <w:t>доверяй, но проверяй</w:t>
      </w:r>
      <w:r>
        <w:rPr>
          <w:sz w:val="28"/>
          <w:szCs w:val="28"/>
        </w:rPr>
        <w:t xml:space="preserve">. Посмотрите, с кем общается ваш ребенок в интернете, если среди друзей, есть такие, которых Вы не знаете, спросите у своего ребенка, кто это? Если он не знает - убедите удалить его. Объясните, что его интернет-пространство очень похоже на вашу квартиру, в которую вы не пускаете незнакомых людей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тите внимание на  «незнакомых друзей», у которых   на сайте одна фотография или фото вообще отсутствует. Также, насторожитесь, если у таких «кибер-друзей» много в друзьях детей из разных городов или стран.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-пятых</w:t>
      </w:r>
      <w:r>
        <w:rPr>
          <w:sz w:val="28"/>
          <w:szCs w:val="28"/>
        </w:rPr>
        <w:t>: Общайтесь, дружите со своим ребенком, хвалите его. Научитесь понимать и принимать своего ребенка таким, какой есть. Помните ВАШ –РЕБЕНОК УНИКАЛЕН!!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ям очень не хватает простых ,добрых слов и родительских прикосновений. Ребенок должен чувствовать себя любим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,  вспомните советский фильм «Доживем до понедельника»,  в тетради для сочинений  на тему: «Что такое счастье?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ица написала: СЧАСТЬЕ – КОГДА ТЕБЯ ПОНИМАЮТ!!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 и рис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слово: «кибербуллинг» (по исследованию Щипаново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много лет занимаюсь проблемой насилия в школах, — сказала Дина ЩИПАНОВА, кандидат психологических наук, доцент, координатор научных проектов Института психолого-педагогического образования Российского государственного профессионально-педагогического университета. — Однако в последний год мы вышли на проблему кибербуллинга (агрессия в Сети). То есть, если само явление не ново, то нов способ его осуществления. Сетевой, через гаджеты. Да и способ нахождения личности в Сети отличается от реальной жизненной ситу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несколько признаков, которые усугубляют проблем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ый из них</w:t>
      </w:r>
      <w:r>
        <w:rPr>
          <w:sz w:val="28"/>
          <w:szCs w:val="28"/>
        </w:rPr>
        <w:t xml:space="preserve">  — анонимность, хотя и кажущаяся, ведь адрес анонима можно отследить. Только вот к тому времени, когда дойдёт до этого, ситуация может принять очень серьёзный нежелательный оборот. Убеждённость насильника в анонимности усугубляет его жестоко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торая особенность</w:t>
      </w:r>
      <w:r>
        <w:rPr>
          <w:sz w:val="28"/>
          <w:szCs w:val="28"/>
        </w:rPr>
        <w:t xml:space="preserve"> —  эмоциональная отстранённость насильника от жертвы. Отсюда необходимость более сильного воздействия, чтобы на расстоянии получить желаемый результат. Агрессия в Сети более жест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онкретных видов агрессии обмен краткими агрессивными сообщениями, преимущественно в публичных местах (скажем, «форумы»); получение личной информации (паролей, кодов доступа…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агрессивные атаки — воздействие на нервную систему жертвы; анонимные угрозы; клевета; постоянные фэй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званство (введение фэйковых страниц от чьего-то имен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ляция в он-лайновой системе (очень страшное наказание для подростков, для которых ведущая деятельность — общение со сверстниками, вхождение в групп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егодняшний день у нас проведено два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 — со школьниками 13-15 лет (115 человек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угое — с 16 летними учащимися колледжа (первый, второй курс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оло половины подростков 13-15 лет заявили, что им никогда не посылали угрожающих сообщений. 30 процентов — что редко, 14 процентов, что иногда, 1,2 процента — что получают их часто. Они и есть постоянные жертвы. Выходит, из 100 человек 6-7 признались в том, что постоянно подвергаются преследованиям. По 4 процента мальчиков и девочек получают сообщения оскорбительного характера. Столько же — комментарии, которые содержат непристойные предложения. 9-10 процентов отмечают, что получали фэйковые страницы, к ним заходили несуществующие «друзь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лось очень тревожным, что поделиться с родителями своими проблемами готово лишь меньше половины подростков. И меньше 20 процентов подростков верят, что родители им помогу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ник живёт далек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едование подобных дел представляет немалую сложность. Ведь один злоумышленник может совершить более 30 преступлений по различным субъектам России. Бывает, что преступники вообще находятся за рубежом. Например, в странах СНГ. Сегодня у меня в производстве три таких дела, очень объёмных, и каждый месяц выявляем новые эпиз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м является и распространение порнографии. Преступники не только получают непристойные фото, но и дальше распространяют их, испытывая при этом сексуальное удоволь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делать, если почувствовали неладное с ребёнком? Не раздумывая, обращайтесь в полицию, прокуратуру либо в следственный комитет, одно из направлений работы которого — защита прав несовершеннолетних. Главное — не бездействуйте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 под подушк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каким признакам можно определить, что с ребёнком происходит неладн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бенок, подвергшийся насилию, —  отвечает Галина ДЁМИНА, психолог Центра социально-психологической помощи детям и молодёжи  «Форпост», </w:t>
      </w:r>
      <w:r>
        <w:rPr>
          <w:b/>
          <w:sz w:val="28"/>
          <w:szCs w:val="28"/>
        </w:rPr>
        <w:t>— живёт в постоянном страхе его повтор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го характерны неконтролируемые вспышки памяти, его мучают навязчивые ощущения, он снова и снова прокручивает в уме ситуацию. Ребёнок переживает посттравматический синдр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а стыда и униж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рженности и вины. </w:t>
      </w:r>
    </w:p>
    <w:p>
      <w:pPr>
        <w:pStyle w:val="Normal"/>
        <w:jc w:val="both"/>
        <w:rPr/>
      </w:pPr>
      <w:r>
        <w:rPr>
          <w:sz w:val="28"/>
          <w:szCs w:val="28"/>
        </w:rPr>
        <w:t>Налицо дивалентность (двойственность) чувств: с одной стороны, он может ощущать вину за то, что с ним произошло, с другой — гнев, направленный на наси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ову признаки совершенного насил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ебёнок начинает избегать контактов, уеди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могут возникнуть равнодушие и, вместе с тем, — агрессивность, подавленное настроение, плохой с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 теряет естественный интерес к тем вещам, которые раньше его волнова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9:00Z</dcterms:created>
  <dc:creator>Дом</dc:creator>
  <dc:description/>
  <cp:keywords/>
  <dc:language>en-US</dc:language>
  <cp:lastModifiedBy>Кныш Илья Анатольевич </cp:lastModifiedBy>
  <cp:lastPrinted>2002-01-01T02:06:00Z</cp:lastPrinted>
  <dcterms:modified xsi:type="dcterms:W3CDTF">2016-11-17T07:24:00Z</dcterms:modified>
  <cp:revision>3</cp:revision>
  <dc:subject/>
  <dc:title>Глубина и ужас Интернета</dc:title>
</cp:coreProperties>
</file>